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370/2610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окт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МКК «Русинтерфинанс» к Крецул Юлии Борисо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«Русинтерфинанс» к Крецул Юлии Борисо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рецул Юлии Борисовны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КК «Русинтерфинанс»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14.05.2018 по 10.04.2024 года в размере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новной долг, 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займом, а также расходы по уплате государственной пошлины в размере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8370/2610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